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东丽区图书馆志愿者个人登记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  <w:t>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4"/>
        <w:gridCol w:w="183"/>
        <w:gridCol w:w="1443"/>
        <w:gridCol w:w="354"/>
        <w:gridCol w:w="1959"/>
        <w:gridCol w:w="1647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就读学校）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社区：</w:t>
            </w:r>
          </w:p>
        </w:tc>
      </w:tr>
      <w:tr>
        <w:trPr>
          <w:trHeight w:val="92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（或微信号）：</w:t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及爱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意向（可多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读者引导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□ 文明督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文献整理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□ 读书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文献借阅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□ 不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讲座会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阅读推广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参观接待、讲解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下基层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为残障读者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宣传报道</w:t>
            </w:r>
          </w:p>
        </w:tc>
      </w:tr>
      <w:tr>
        <w:trPr>
          <w:trHeight w:val="62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承诺</w:t>
            </w:r>
          </w:p>
        </w:tc>
      </w:tr>
      <w:tr>
        <w:trPr>
          <w:trHeight w:val="169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我自愿成为一名光荣的图书馆志愿者，我承诺尽已所能，发挥专长，不计报酬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践行志愿精神，传播先进文化，服务社会群众，为图书馆事业的发展贡献自己力量。</w:t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志愿者签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7:00Z</dcterms:created>
  <dc:creator>user023</dc:creator>
  <dc:description/>
  <dc:language>en-US</dc:language>
  <cp:lastModifiedBy>盛楠</cp:lastModifiedBy>
  <cp:lastPrinted>2017-01-20T10:54:00Z</cp:lastPrinted>
  <dcterms:modified xsi:type="dcterms:W3CDTF">2022-07-05T07:44:33Z</dcterms:modified>
  <cp:revision>5</cp:revision>
  <dc:subject/>
  <dc:title>东丽区图书馆志愿者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4FF12363B49578FEB7C3186D1A4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