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姚体" w:hAnsi="方正姚体" w:eastAsia="方正姚体"/>
          <w:spacing w:val="-88"/>
          <w:kern w:val="2"/>
        </w:rPr>
      </w:pPr>
      <w:r>
        <w:rPr>
          <w:rFonts w:ascii="方正姚体" w:hAnsi="方正姚体" w:eastAsia="方正姚体"/>
          <w:spacing w:val="-88"/>
          <w:kern w:val="2"/>
        </w:rPr>
        <w:t>中共天津市东丽区直属机关委员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171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404.95pt,23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79.95pt,23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  <w:t>关于举办“我心中的东丽”演讲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（总支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中国共产党成立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年，弘扬时代精神，进一步把学习贯彻党的十七届四中全会精神和市委九届七次、区委九届八次全会精神引向深入，有力推动广大党员干部群众增强学习型党组织、学习型领导班子、学习型党员、学习型机关和争先创优的自觉性和坚定性，增强区直机关广大党员干部群众热爱东丽、建设东丽、发展东丽的责任感和使命感，在实现区委“三四五六”发展计划的新实践中当尖兵、做表率，永葆共产党的先进性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委组织部、区委宣传部、</w:t>
      </w:r>
      <w:r>
        <w:rPr>
          <w:rFonts w:ascii="仿宋_GB2312" w:hAnsi="仿宋_GB2312" w:eastAsia="仿宋_GB2312"/>
          <w:sz w:val="32"/>
          <w:szCs w:val="32"/>
        </w:rPr>
        <w:t>机关党委决定，在区直机关中举办以“我心中的东丽”为主题的演讲活动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演讲主题及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演讲主题：</w:t>
      </w:r>
      <w:r>
        <w:rPr>
          <w:rFonts w:ascii="仿宋_GB2312" w:hAnsi="仿宋_GB2312" w:eastAsia="仿宋_GB2312"/>
          <w:sz w:val="32"/>
          <w:szCs w:val="32"/>
        </w:rPr>
        <w:t>“我心中的东丽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演讲目的：</w:t>
      </w:r>
      <w:r>
        <w:rPr>
          <w:rFonts w:ascii="仿宋_GB2312" w:hAnsi="仿宋_GB2312" w:eastAsia="仿宋_GB2312"/>
          <w:sz w:val="32"/>
          <w:szCs w:val="32"/>
        </w:rPr>
        <w:t>通过讴歌区第九次党代表大会以来东丽发展的光辉历程，反映东丽科学发展的巨大成果，颂扬身边先进党员、先进党组织在全面落实科学发展观，加快建设国际型、知识型、生态型津滨新城区伟大建设实践中，奋勇争先、不畏艰苦，自强不息、甘于奉献的精神和感人事迹，展现新时期共产党人的风采，进一步坚定实现“三四五六”发展计划的信心和决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演讲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观点鲜明正确，</w:t>
      </w:r>
      <w:r>
        <w:rPr>
          <w:rFonts w:ascii="仿宋_GB2312" w:hAnsi="仿宋_GB2312" w:eastAsia="仿宋_GB2312"/>
          <w:sz w:val="32"/>
          <w:szCs w:val="32"/>
        </w:rPr>
        <w:t>内容紧扣主题，立意新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实际，</w:t>
      </w:r>
      <w:r>
        <w:rPr>
          <w:rFonts w:ascii="仿宋_GB2312" w:hAnsi="仿宋_GB2312" w:eastAsia="仿宋_GB2312"/>
          <w:sz w:val="32"/>
          <w:szCs w:val="32"/>
        </w:rPr>
        <w:t>有典型事例，客观真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实生动，情感真挚，</w:t>
      </w:r>
      <w:r>
        <w:rPr>
          <w:rFonts w:ascii="仿宋_GB2312" w:hAnsi="仿宋_GB2312" w:eastAsia="仿宋_GB2312"/>
          <w:sz w:val="32"/>
          <w:szCs w:val="32"/>
        </w:rPr>
        <w:t>生动感人，文字精炼，防止抄袭，内容空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演讲要求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脱稿演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语言流畅、生动，普通话标准；语言停顿与衔接流畅，感情充沛而富有感染力；衣着整洁、举止得体、仪态自然大方，能灵活而恰当地运用语速、语调、手势与眼神等演讲技巧；富有感染力，富有启发性，时间不超过十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直机关全体党员干部、团员青年均可参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发动阶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广泛发动，组织撰写演讲稿，确定演讲人员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预赛阶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充分利用党员活动日组织参赛选手进行预赛，并向机关党委报送参加复赛的演讲人员和演讲内容（至少一人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复赛阶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机关党委协调有关人员组成评委会，对各单位上报的演讲人员进行初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决赛阶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复赛选拔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选手参加最后的总决赛和颁奖大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活动由区委组织部、区委宣传部、机关党委联合主办；由区委组织部、区委宣传部、机关党委、文化广播电视局、区新闻中心、团区委等单位领导和有关人士组成评委会，对参赛选手采取当场评分的方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演讲活动分别设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；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优秀个人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对组织发动好的单位设最佳组织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演讲结束后，择优向《今日东丽》、《求贤杂志》、《支部生活》等刊物推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党支部（总支）要高度重视，将本次演讲活动作为创建学习型党组织和学习型机关的有效载体，要广泛发动，精心组织，专人负责，确保演讲质量和效果，营造浓厚的学习氛围。机关党委将此项活动作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机关党建考核的内容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单位要紧紧围绕“我心中的东丽”演讲主题，联系实际，从不同的角度、不同的侧面，高标准、高质量撰写演讲稿，单位部门领导要亲自把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单位在演讲活动中的经验和作法以信息的方式及时上报机关党委。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东丽区委组织部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东丽区委宣传部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东丽区直属机关委员会</w:t>
      </w:r>
    </w:p>
    <w:p>
      <w:pPr>
        <w:pStyle w:val="Normal"/>
        <w:spacing w:lineRule="exact" w:line="560"/>
        <w:ind w:firstLine="40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color w:val="FF0000"/>
      <w:sz w:val="7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8:00Z</dcterms:created>
  <dc:creator>微软用户</dc:creator>
  <dc:description/>
  <cp:keywords/>
  <dc:language>en-US</dc:language>
  <cp:lastModifiedBy>tsg</cp:lastModifiedBy>
  <cp:lastPrinted>2010-05-06T08:25:00Z</cp:lastPrinted>
  <dcterms:modified xsi:type="dcterms:W3CDTF">2010-05-24T05:58:00Z</dcterms:modified>
  <cp:revision>2</cp:revision>
  <dc:subject/>
  <dc:title>关于举办“我心中的东丽”演讲活动的通知</dc:title>
</cp:coreProperties>
</file>