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参与，我知道”奥运知识竞赛题</w:t>
      </w:r>
    </w:p>
    <w:p>
      <w:pPr>
        <w:pStyle w:val="Normal"/>
        <w:ind w:firstLine="4132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成绩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星红旗第一次在奥运村上空高高飘扬的时间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奥运史上获得金牌最多的是</w:t>
      </w:r>
      <w:r>
        <w:rPr>
          <w:rFonts w:cs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北京申奥的第一位形象大使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代奥运会的创始人是</w:t>
      </w:r>
      <w:r>
        <w:rPr>
          <w:rFonts w:cs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第一枚奥运体操金牌获得者是</w:t>
      </w:r>
      <w:r>
        <w:rPr>
          <w:rFonts w:cs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奥林匹克运动的格言是</w:t>
      </w:r>
      <w:r>
        <w:rPr>
          <w:rFonts w:cs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奥运会的开幕时间是</w:t>
      </w:r>
      <w:r>
        <w:rPr>
          <w:rFonts w:cs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____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_____</w:t>
      </w:r>
      <w:r>
        <w:rPr>
          <w:rFonts w:cs="宋体;SimSun"/>
          <w:kern w:val="0"/>
          <w:sz w:val="24"/>
        </w:rPr>
        <w:t>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奥林匹克运动的发源地是</w:t>
      </w:r>
      <w:r>
        <w:rPr>
          <w:rFonts w:cs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第一枚奥运会乒乓球单打金牌得主是</w:t>
      </w:r>
      <w:r>
        <w:rPr>
          <w:rFonts w:cs="宋体;SimSun"/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第一位获得奥林匹克勋章中国运动员是</w:t>
      </w:r>
      <w:r>
        <w:rPr>
          <w:rFonts w:cs="宋体;SimSun"/>
          <w:kern w:val="0"/>
          <w:sz w:val="24"/>
        </w:rPr>
        <w:t>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before="50" w:after="5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选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现代第一届夏季奥运会在哪举行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罗马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雅典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、第</w:t>
      </w: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届奥运会中，我国在奖牌大国中位居第几位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在</w:t>
      </w:r>
      <w:r>
        <w:rPr>
          <w:rFonts w:cs="ˎ̥;Times New Roman" w:ascii="ˎ̥;Times New Roman" w:hAnsi="ˎ̥;Times New Roman"/>
          <w:sz w:val="24"/>
        </w:rPr>
        <w:t>2000</w:t>
      </w:r>
      <w:r>
        <w:rPr>
          <w:rFonts w:ascii="ˎ̥;Times New Roman" w:hAnsi="ˎ̥;Times New Roman" w:cs="ˎ̥;Times New Roman"/>
          <w:sz w:val="24"/>
        </w:rPr>
        <w:t>年第</w:t>
      </w: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届奥运会上中国获得了哪一个项目历史上的第一块</w:t>
      </w:r>
      <w:r>
        <w:rPr>
          <w:rFonts w:ascii="ˎ̥;Times New Roman" w:hAnsi="ˎ̥;Times New Roman" w:cs="ˎ̥;Times New Roman"/>
          <w:sz w:val="24"/>
        </w:rPr>
        <w:t>金牌</w:t>
      </w:r>
      <w:r>
        <w:rPr>
          <w:rFonts w:ascii="ˎ̥;Times New Roman" w:hAnsi="ˎ̥;Times New Roman" w:cs="ˎ̥;Times New Roman"/>
          <w:sz w:val="24"/>
        </w:rPr>
        <w:t>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男子团体体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女子团体体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国际奥委会最高领导人任期为几年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8 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 xml:space="preserve">B 10 </w:t>
        <w:br/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连续获得三届奥运会冠军的中国运动员是哪一位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伏明霞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邓亚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古代第一届奥林匹克运动会是哪一年举行的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公元前</w:t>
      </w:r>
      <w:r>
        <w:rPr>
          <w:rFonts w:cs="ˎ̥;Times New Roman" w:ascii="ˎ̥;Times New Roman" w:hAnsi="ˎ̥;Times New Roman"/>
          <w:sz w:val="24"/>
        </w:rPr>
        <w:t>776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公元前</w:t>
      </w:r>
      <w:r>
        <w:rPr>
          <w:rFonts w:cs="ˎ̥;Times New Roman" w:ascii="ˎ̥;Times New Roman" w:hAnsi="ˎ̥;Times New Roman"/>
          <w:sz w:val="24"/>
        </w:rPr>
        <w:t>752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至今为止共举办了多少届夏季伤残人奥运会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10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B 11 </w:t>
        <w:br/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国际奥委会的第一位中国委员是谁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王正廷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于再清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第一次参加奥运会的旧中国运动员是谁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刘长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于希渭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第一个荣获奥运会奖牌的旧中国运动员是谁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杨传广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刘雪松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奥运会的第一个裁判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奥罗马斯托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伊菲图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、现代奥运会成功举办了多少届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24</w:t>
      </w:r>
      <w:r>
        <w:rPr>
          <w:rFonts w:ascii="ˎ̥;Times New Roman" w:hAnsi="ˎ̥;Times New Roman" w:cs="ˎ̥;Times New Roman"/>
          <w:sz w:val="24"/>
        </w:rPr>
        <w:t>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B 27</w:t>
      </w:r>
      <w:r>
        <w:rPr>
          <w:rFonts w:ascii="ˎ̥;Times New Roman" w:hAnsi="ˎ̥;Times New Roman" w:cs="ˎ̥;Times New Roman"/>
          <w:sz w:val="24"/>
        </w:rPr>
        <w:t>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、奥林匹克会旗</w:t>
      </w:r>
      <w:r>
        <w:rPr>
          <w:rFonts w:cs="ˎ̥;Times New Roman" w:ascii="ˎ̥;Times New Roman" w:hAnsi="ˎ̥;Times New Roman"/>
          <w:sz w:val="24"/>
        </w:rPr>
        <w:t>-</w:t>
      </w:r>
      <w:r>
        <w:rPr>
          <w:rFonts w:ascii="ˎ̥;Times New Roman" w:hAnsi="ˎ̥;Times New Roman" w:cs="ˎ̥;Times New Roman"/>
          <w:sz w:val="24"/>
        </w:rPr>
        <w:t>五环旗的设计者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欧文斯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顾拜旦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、亚洲首次举办奥运会的时间是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1964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B 1968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、第一次兴奋剂检测工作开始于</w:t>
      </w:r>
      <w:r>
        <w:rPr>
          <w:rFonts w:ascii="ˎ̥;Times New Roman" w:hAnsi="ˎ̥;Times New Roman" w:cs="ˎ̥;Times New Roman"/>
          <w:sz w:val="24"/>
        </w:rPr>
        <w:t>哪</w:t>
      </w:r>
      <w:r>
        <w:rPr>
          <w:rFonts w:ascii="ˎ̥;Times New Roman" w:hAnsi="ˎ̥;Times New Roman" w:cs="ˎ̥;Times New Roman"/>
          <w:sz w:val="24"/>
        </w:rPr>
        <w:t>年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1952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B 1955 </w:t>
        <w:br/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、新中国第一位获得奥运会金牌的女运动员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吴小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栾菊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、新中国第一位获得奥运会金牌的男运动员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许海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李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、参加奥运会次数最多的中国运动员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伏明霞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王义夫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、连续参加了四届奥运会，且都获得奖牌的中国运动员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李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熊倪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、在第</w:t>
      </w: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届奥运会上首次开设</w:t>
      </w:r>
      <w:r>
        <w:rPr/>
        <w:t>哪</w:t>
      </w:r>
      <w:r>
        <w:rPr>
          <w:rFonts w:ascii="ˎ̥;Times New Roman" w:hAnsi="ˎ̥;Times New Roman" w:cs="ˎ̥;Times New Roman"/>
          <w:sz w:val="24"/>
        </w:rPr>
        <w:t>项</w:t>
      </w:r>
      <w:r>
        <w:rPr>
          <w:rFonts w:ascii="ˎ̥;Times New Roman" w:hAnsi="ˎ̥;Times New Roman" w:cs="ˎ̥;Times New Roman"/>
          <w:sz w:val="24"/>
        </w:rPr>
        <w:t>项</w:t>
      </w:r>
      <w:r>
        <w:rPr>
          <w:rFonts w:ascii="ˎ̥;Times New Roman" w:hAnsi="ˎ̥;Times New Roman" w:cs="ˎ̥;Times New Roman"/>
          <w:sz w:val="24"/>
        </w:rPr>
        <w:t>目中，中国选手全获金牌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柔道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女子举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香港获得的唯一一枚奥运会奖牌是？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A </w:t>
      </w:r>
      <w:r>
        <w:rPr>
          <w:rFonts w:ascii="ˎ̥;Times New Roman" w:hAnsi="ˎ̥;Times New Roman" w:cs="ˎ̥;Times New Roman"/>
          <w:color w:val="000000"/>
          <w:sz w:val="24"/>
        </w:rPr>
        <w:t>女子帆板金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B </w:t>
      </w:r>
      <w:r>
        <w:rPr>
          <w:rFonts w:ascii="ˎ̥;Times New Roman" w:hAnsi="ˎ̥;Times New Roman" w:cs="ˎ̥;Times New Roman"/>
          <w:color w:val="000000"/>
          <w:sz w:val="24"/>
        </w:rPr>
        <w:t>赛艇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、唯一获得奥林匹克金质勋章的中国人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杨尚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万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、中国体育健儿首次夺得金牌的集体项目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女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女篮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、首次夺得奥运会乒乓球双打金牌的中国运动员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陈龙灿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韦晴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庄则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韦晴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、首次夺得奥运会羽毛球双打金牌的中国运动员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葛菲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顾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叶钊颖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葛菲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、新中国首次参加奥运会的时间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1952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B 1956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、新中国首次参加冬奥会的时间是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1980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B 1976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8</w:t>
      </w:r>
      <w:r>
        <w:rPr>
          <w:rFonts w:ascii="ˎ̥;Times New Roman" w:hAnsi="ˎ̥;Times New Roman" w:cs="ˎ̥;Times New Roman"/>
          <w:sz w:val="24"/>
        </w:rPr>
        <w:t>、历史上第一届无烟奥运会是第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届奥运会。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A 25</w:t>
      </w:r>
      <w:r>
        <w:rPr>
          <w:rFonts w:ascii="ˎ̥;Times New Roman" w:hAnsi="ˎ̥;Times New Roman" w:cs="ˎ̥;Times New Roman"/>
          <w:sz w:val="24"/>
        </w:rPr>
        <w:t>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 24</w:t>
      </w:r>
      <w:r>
        <w:rPr>
          <w:rFonts w:ascii="ˎ̥;Times New Roman" w:hAnsi="ˎ̥;Times New Roman" w:cs="ˎ̥;Times New Roman"/>
          <w:sz w:val="24"/>
        </w:rPr>
        <w:t>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、中国体操名将李宁在第六届世界杯体操赛中，除获得一枚铜牌外，还一人独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</w:t>
      </w:r>
      <w:r>
        <w:rPr>
          <w:rFonts w:ascii="ˎ̥;Times New Roman" w:hAnsi="ˎ̥;Times New Roman" w:cs="ˎ̥;Times New Roman"/>
          <w:sz w:val="24"/>
        </w:rPr>
        <w:t>得了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枚金牌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cs="ˎ̥;Times New Roman" w:ascii="ˎ̥;Times New Roman" w:hAnsi="ˎ̥;Times New Roman"/>
          <w:sz w:val="24"/>
        </w:rPr>
        <w:t>A 6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B 8 </w:t>
        <w:br/>
      </w: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、第一位获美国欧文斯奖的亚洲运动员是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/>
          <w:sz w:val="24"/>
        </w:rPr>
        <w:t>王军霞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/>
          <w:sz w:val="24"/>
        </w:rPr>
        <w:t>叶乔波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连线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中国第一枚奥运会跳水个人金牌获得者是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 w:val="24"/>
        </w:rPr>
        <w:t>平亚利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中国第一枚奥运会柔道金牌获得者是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 w:val="24"/>
        </w:rPr>
        <w:t>周继红</w:t>
      </w:r>
      <w:r>
        <w:rPr>
          <w:rFonts w:cs="ˎ̥;Times New Roman" w:ascii="ˎ̥;Times New Roman" w:hAnsi="ˎ̥;Times New Roman"/>
          <w:color w:val="FF0000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中国第一枚奥运会举重金牌获得者是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 w:val="24"/>
        </w:rPr>
        <w:t>庄晓岩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中国第一枚奥运会游泳金牌获得者是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 w:val="24"/>
        </w:rPr>
        <w:t>曾国强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中国第一枚伤残人奥运会金牌得主是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</w:t>
      </w:r>
      <w:r>
        <w:rPr>
          <w:rFonts w:ascii="ˎ̥;Times New Roman" w:hAnsi="ˎ̥;Times New Roman" w:cs="ˎ̥;Times New Roman" w:eastAsia="ˎ̥;Times New Roman"/>
          <w:color w:val="FF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庄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8:00Z</dcterms:created>
  <dc:creator>Lenovo User</dc:creator>
  <dc:description/>
  <cp:keywords/>
  <dc:language>en-US</dc:language>
  <cp:lastModifiedBy>Lenovo User</cp:lastModifiedBy>
  <dcterms:modified xsi:type="dcterms:W3CDTF">2008-05-30T07:26:00Z</dcterms:modified>
  <cp:revision>27</cp:revision>
  <dc:subject/>
  <dc:title/>
</cp:coreProperties>
</file>